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1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96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0959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7pt" to="819pt,441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1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7pt" to="15pt,46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1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7pt" to="296.5pt,465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1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7pt" to="449.25pt,465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1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7pt" to="522pt,465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1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7pt" to="372.75pt,465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1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7pt" to="595.5pt,46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1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7pt" to="819.75pt,465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1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7pt" to="673.05pt,465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1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60959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7pt" to="744.1pt,4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45" w:h="1489" w:x="396" w:y="4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45" w:h="1489" w:x="396" w:y="4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</Words>
  <Characters>10433</Characters>
  <CharactersWithSpaces>89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7:00Z</dcterms:created>
  <dc:creator>Crystal Reports</dc:creator>
  <dc:description>Powered By Crystal</dc:description>
  <dc:language>en-US</dc:language>
  <cp:lastModifiedBy/>
  <dcterms:modified xsi:type="dcterms:W3CDTF">2023-05-2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16FB97AE4BD831FF38B209FFBEB7E01E10D25591E97AB85C65DEEA3B6D8B</vt:lpwstr>
  </property>
  <property fmtid="{D5CDD505-2E9C-101B-9397-08002B2CF9AE}" pid="3" name="Business Objects Context Information1">
    <vt:lpwstr>590BB684285E9E8DECF5E83221DBC4B2B274234926F92810278EB4B5DE3F6493DB7A3D76995687F18ACEBD2C0C7A49624076BBE9037683BEB0148F4C708D749FB6921A20DD0ACAE68F2031A47FEF07EF210256B499F11278A5B67A918123256DE831754679A678197E1BF886FCEAC5F48A1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DFBD45CD931EA0ECC25CE4C5A2958C2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FDB0A58C86F0DF50A4AF8BEEA6D32A24</vt:lpwstr>
  </property>
  <property fmtid="{D5CDD505-2E9C-101B-9397-08002B2CF9AE}" pid="8" name="Operator">
    <vt:lpwstr>utilizator buget2</vt:lpwstr>
  </property>
</Properties>
</file>